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大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“活力团支部”候选集体申报表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申报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75"/>
        <w:gridCol w:w="1890"/>
        <w:gridCol w:w="1335"/>
        <w:gridCol w:w="3372"/>
      </w:tblGrid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团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文字鲜活生动，适宜在新媒体平台上传播报道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团支部名称请务必详细，如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学院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专业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年级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班级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cp:keywords/>
  <dc:language>en-US</dc:language>
  <cp:lastModifiedBy>wwc</cp:lastModifiedBy>
  <dcterms:modified xsi:type="dcterms:W3CDTF">2016-10-21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